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2724"/>
        <w:gridCol w:w="3185"/>
        <w:gridCol w:w="31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Наименование услу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Стоимость, грн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НДС (20%) грн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Итого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US"/>
              </w:rPr>
              <w:t xml:space="preserve"> c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НДС, грн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Начальная установка ПК АВК-5 и сопровождение в течении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СД+ДЦ+ПД, 2 рабочих мес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6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120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72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СД+ДЦ, 2 рабочих мес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4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90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54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Стоимость дополнительного места СД+ДЦ+П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18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3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2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7"/>
                <w:szCs w:val="17"/>
              </w:rPr>
              <w:t>Стоимость дополнительног0 места СД+Д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13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1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US"/>
              </w:rPr>
              <w:t>2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Годовое сопровождение ПК АВК-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в том числе: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СД+ДЦ+ПД, 2 рабочих мес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26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535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3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 xml:space="preserve">СД+ДЦ, 2 рабочих мес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22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45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27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Стоимость дополнительного места СД+ДЦ+П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5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10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6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Стоимость дополнительного места СД+Д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4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7:00Z</dcterms:created>
  <dc:creator>Misha_M</dc:creator>
  <dc:description/>
  <cp:keywords/>
  <dc:language>en-US</dc:language>
  <cp:lastModifiedBy>Misha_AR</cp:lastModifiedBy>
  <cp:lastPrinted>2014-12-19T12:25:00Z</cp:lastPrinted>
  <dcterms:modified xsi:type="dcterms:W3CDTF">2017-02-15T10:55:00Z</dcterms:modified>
  <cp:revision>5</cp:revision>
  <dc:subject/>
  <dc:title>№ п/п</dc:title>
</cp:coreProperties>
</file>