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20"/>
        <w:gridCol w:w="2724"/>
        <w:gridCol w:w="3185"/>
        <w:gridCol w:w="31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оимость, гр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ДС (20%) гр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 xml:space="preserve"> c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ДС, грн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</w:t>
            </w:r>
          </w:p>
        </w:tc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чальная установка ПК АВК-5 и сопровождение в течении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Д+ДЦ+ПД, 2 рабочих мест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850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51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Д+ДЦ, 2 рабочих мест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640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84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тоимость дополнительного места СД+ДЦ+П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тоимость дополнительног0 места СД+Д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2</w:t>
            </w:r>
          </w:p>
        </w:tc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е сопровождение ПК АВК-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Д+ДЦ+ПД, 2 рабочих мест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8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Д+ДЦ, 2 рабочих мест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20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92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тоимость дополнительного места СД+ДЦ+П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тоимость дополнительного места СД+Д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t>* Стоимость с НДС в связи с исключением п.196.1.14 из Налогового Кодекса Украины от 02.12.2010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7:00Z</dcterms:created>
  <dc:creator>Misha_M</dc:creator>
  <dc:description/>
  <cp:keywords/>
  <dc:language>en-US</dc:language>
  <cp:lastModifiedBy>Stuk</cp:lastModifiedBy>
  <cp:lastPrinted>2014-12-19T12:25:00Z</cp:lastPrinted>
  <dcterms:modified xsi:type="dcterms:W3CDTF">2014-12-19T10:27:00Z</dcterms:modified>
  <cp:revision>2</cp:revision>
  <dc:subject/>
  <dc:title>№ п/п</dc:title>
</cp:coreProperties>
</file>